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  <w:bCs/>
          <w:sz w:val="32"/>
          <w:szCs w:val="32"/>
          <w:u w:val="single"/>
        </w:rPr>
        <w:t>COUPE de FRANCE   2018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er tour à jouer pour le  SAMED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ur les coupes de FRANCE et du FINISTERE la date est figée et imposé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</w:p>
    <w:tbl>
      <w:tblPr>
        <w:tblW w:w="967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98"/>
        <w:gridCol w:w="3901"/>
        <w:gridCol w:w="3933"/>
        <w:gridCol w:w="1208"/>
        <w:gridCol w:w="11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EAUNEUF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RENAN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OU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UIGNEAU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ANT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SALL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TUDY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VISIAU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EAULIN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AUDON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RS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RN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DER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RENNEC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EVEN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OL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ESNOU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HUON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MELIN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MEUR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MARIA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UDALMEZEAU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UGASTEL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LAN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LGOET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BENNEC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MPERLE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URIC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UGONVEN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 L ABB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ARNENEZ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ERNEAU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 MARTINOIS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ESNANT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IT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 AVEN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UNEVENTER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CHE MAURIC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ERS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UVORN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NEIS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O C Q QUIMPER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LGOAT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IE DU KERNIC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URIN LES MORLAIX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 MARTIN BREST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ALEC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PAVAS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UNEOUR MENEZ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 DE BUIS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HAIX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DET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IN BLANC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UGANOU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LOUDANIEL                                                      ERGUE GABERIC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sz w:val="24"/>
          <w:szCs w:val="24"/>
        </w:rPr>
        <w:t>Afin d'effectuer correctement les tirage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l est impératif que les feuilles soient expédiées dès le lendemain non au comité mais directement à 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 xml:space="preserve">LE BIGOT CATHERINE 70 Rte DU FAOUET 29300 TREMEVEN , 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TEL:06 86 90 88 41    MAIL : strophe29@gmail,com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tenues identiques obligatoire ainsi que la présence d'un arbitr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8:00Z</dcterms:created>
  <dc:creator/>
  <dc:description/>
  <dc:language>en-US</dc:language>
  <cp:lastModifiedBy/>
  <dcterms:modified xsi:type="dcterms:W3CDTF">2018-01-24T10:52:45Z</dcterms:modified>
  <cp:revision>7</cp:revision>
  <dc:subject/>
  <dc:title/>
</cp:coreProperties>
</file>